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pacing w:lineRule="auto" w:line="360"/>
              <w:jc w:val="distribute"/>
              <w:outlineLvl w:val="0"/>
              <w:rPr>
                <w:rFonts w:eastAsia="华文中宋"/>
                <w:b/>
                <w:b/>
                <w:bCs/>
                <w:color w:val="FF0000"/>
                <w:kern w:val="0"/>
                <w:sz w:val="62"/>
                <w:szCs w:val="62"/>
                <w:lang w:bidi="en-US"/>
              </w:rPr>
            </w:pPr>
            <w:r>
              <w:rPr>
                <w:rFonts w:eastAsia="华文中宋"/>
                <w:b/>
                <w:bCs/>
                <w:color w:val="FF0000"/>
                <w:kern w:val="0"/>
                <w:sz w:val="62"/>
                <w:szCs w:val="62"/>
                <w:lang w:bidi="en-US"/>
              </w:rPr>
              <w:t>北京科技大学创新创业学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spacing w:lineRule="auto" w:line="360"/>
              <w:jc w:val="distribute"/>
              <w:outlineLvl w:val="0"/>
              <w:rPr>
                <w:rFonts w:ascii="仿宋_GB2312;仿宋" w:hAnsi="仿宋_GB2312;仿宋" w:eastAsia="华文中宋" w:cs="楷体"/>
                <w:b/>
                <w:b/>
                <w:color w:val="FF0000"/>
                <w:sz w:val="100"/>
                <w:szCs w:val="100"/>
              </w:rPr>
            </w:pPr>
            <w:r>
              <w:rPr>
                <w:rFonts w:eastAsia="华文中宋"/>
                <w:b/>
                <w:bCs/>
                <w:color w:val="FF0000"/>
                <w:kern w:val="0"/>
                <w:sz w:val="62"/>
                <w:szCs w:val="62"/>
                <w:lang w:bidi="en-US"/>
              </w:rPr>
              <w:t>北京科技大学教务处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paragraph">
                  <wp:posOffset>352425</wp:posOffset>
                </wp:positionV>
                <wp:extent cx="3810" cy="55245"/>
                <wp:effectExtent l="0" t="0" r="0" b="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55080"/>
                          <a:chOff x="0" y="0"/>
                          <a:chExt cx="3960" cy="55080"/>
                        </a:xfrm>
                      </wpg:grpSpPr>
                      <wps:wsp>
                        <wps:cNvCnPr/>
                        <wps:spPr>
                          <a:xfrm>
                            <a:off x="3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.2pt;margin-top:27.75pt;width:0.3pt;height:4.35pt" coordorigin="264,555" coordsize="6,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" stroked="t" o:allowincell="f" style="position:absolute;left:270;top:555;width:0;height:0;mso-position-horizontal-relative:margin" type="_x0000_t32">
                  <v:stroke color="red" weight="15840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264;top:642;width:0;height:0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楷体" w:eastAsia="仿宋_GB2312;仿宋"/>
          <w:sz w:val="28"/>
          <w:szCs w:val="28"/>
        </w:rPr>
        <w:t>校双创发〔</w:t>
      </w:r>
      <w:r>
        <w:rPr>
          <w:rFonts w:eastAsia="仿宋_GB2312;仿宋" w:cs="楷体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楷体" w:eastAsia="仿宋_GB2312;仿宋"/>
          <w:sz w:val="28"/>
          <w:szCs w:val="28"/>
        </w:rPr>
        <w:t>〕</w:t>
      </w:r>
      <w:r>
        <w:rPr>
          <w:rFonts w:eastAsia="仿宋_GB2312;仿宋" w:cs="楷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楷体" w:eastAsia="仿宋_GB2312;仿宋"/>
          <w:sz w:val="28"/>
          <w:szCs w:val="28"/>
        </w:rPr>
        <w:t>号  教通知〔</w:t>
      </w:r>
      <w:r>
        <w:rPr>
          <w:rFonts w:eastAsia="仿宋_GB2312;仿宋" w:cs="楷体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楷体" w:eastAsia="仿宋_GB2312;仿宋"/>
          <w:sz w:val="28"/>
          <w:szCs w:val="28"/>
        </w:rPr>
        <w:t>〕</w:t>
      </w: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eastAsia="仿宋_GB2312;仿宋" w:cs="楷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楷体" w:eastAsia="仿宋_GB2312;仿宋"/>
          <w:sz w:val="28"/>
          <w:szCs w:val="28"/>
        </w:rPr>
        <w:t>号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lang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bidi="en-US"/>
        </w:rPr>
        <w:t>关于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lang w:bidi="en-US"/>
        </w:rPr>
        <w:t>202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bidi="en-US"/>
        </w:rPr>
        <w:t>年度</w:t>
      </w:r>
      <w:bookmarkStart w:id="0" w:name="_Hlk182231432"/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bidi="en-US"/>
        </w:rPr>
        <w:t>本科生创新创业项目</w:t>
      </w:r>
      <w:bookmarkEnd w:id="0"/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bidi="en-US"/>
        </w:rPr>
        <w:t>的立项通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lang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各学院及相关单位：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年度本科生创新创业项目的立项申报工作已经结束，现将立项结果及有关要求通知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560"/>
        <w:jc w:val="left"/>
        <w:textAlignment w:val="baseline"/>
        <w:rPr>
          <w:rFonts w:ascii="黑体" w:hAnsi="黑体" w:eastAsia="黑体" w:cs="黑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/>
        </w:rPr>
        <w:t>一、立项情况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经评审，截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日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年度全校本科生创新创业项目共立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9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项，其中创新训练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8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项，创业训练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项（创业实践项目将在中期定级时评出）。中期定级前，项目均按照校级开展研究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年度全校项目立项结果见附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560"/>
        <w:jc w:val="left"/>
        <w:textAlignment w:val="baseline"/>
        <w:rPr>
          <w:rFonts w:ascii="黑体" w:hAnsi="黑体" w:eastAsia="黑体" w:cs="黑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/>
        </w:rPr>
        <w:t>二、过程管理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项目启动后，原则上不得对人员、项目名称、研究内容和方向进行重大修改。如遇客观因素确需变更，项目负责人应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日前，填写《本科生创新创业项目变更申请表》（表格类文档见大创系统公告栏，下同），经指导教师和立项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en-US"/>
        </w:rPr>
        <w:t>（单位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同意，报创新创业学院批准备案后方可变更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中期定级时，学校将根据项目开展情况，评定项目级别，并再次核定项目类别，对未达到创业类申报类别要求的项目将调整至创新类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对于部分不可抗力造成的须项目中止的，负责人填写《本科生创新创业项目终止申请表》并提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份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字的《本科生创新创业失败项目分析总结报告》，报创新创业学院批准备案。项目需按期结题，若遇特殊原因（如因病休学、校外交流等）确实无法继续开展研究的，负责人须填写《本科生创新创业项目终止申请表》（无需附加失败分析报告），报创新创业学院批准备案，经批准后终止的项目，可于下一年度以同样项目名称申报立项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项目成员因参加学术会议、比赛、调研等需要到外地出差，项目负责人须填写《本科生创新创业项目出差申请表》，校级项目经立项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en-US"/>
        </w:rPr>
        <w:t>（单位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批准备案，国家级和市级项目经创新创业学院批准备案后方可出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560"/>
        <w:jc w:val="left"/>
        <w:textAlignment w:val="baseline"/>
        <w:rPr>
          <w:rFonts w:ascii="黑体" w:hAnsi="黑体" w:eastAsia="黑体" w:cs="黑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/>
        </w:rPr>
        <w:t>三、其他事项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各立项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en-US"/>
        </w:rPr>
        <w:t>（单位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项目管理办公室须组织一次项目负责人培训，说明本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en-US"/>
        </w:rPr>
        <w:t>（单位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对项目管理的管理流程、细则、财务制度等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创新创业学院工作联系人：余涛，创业类项目工作联系人：杨国庆，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623337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righ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创新创业学院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righ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教务处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en-US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en-US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en-US"/>
        </w:rPr>
        <w:t xml:space="preserve">日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06:00Z</dcterms:created>
  <dc:creator>微软用户</dc:creator>
  <dc:description/>
  <dc:language>en-US</dc:language>
  <cp:lastModifiedBy>羊咩咩</cp:lastModifiedBy>
  <cp:lastPrinted>2022-10-27T11:13:00Z</cp:lastPrinted>
  <dcterms:modified xsi:type="dcterms:W3CDTF">2024-12-26T06:17:46Z</dcterms:modified>
  <cp:revision>2</cp:revision>
  <dc:subject/>
  <dc:title>关于申报2009年本科生科技创新基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9DA7EB7834AAB8953B244F3087BE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