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自然科学基础实验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立项的本科生创新项目结题验收工作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负责人及指导教师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按照教务处《关于做好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学年第二学期本科生创新项目结题验收工作的通知》，现将本中心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立项的本科生创新项目结题验收工作通知如下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前所有项目将结题材料交中心办公室（实验楼</w:t>
      </w:r>
      <w:r>
        <w:rPr>
          <w:sz w:val="32"/>
          <w:szCs w:val="32"/>
        </w:rPr>
        <w:t>114</w:t>
      </w:r>
      <w:r>
        <w:rPr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17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12</w:t>
      </w:r>
      <w:r>
        <w:rPr>
          <w:sz w:val="32"/>
          <w:szCs w:val="32"/>
        </w:rPr>
        <w:t>周）院级（中心级）项目进行验收答辩。学生自述及成果展示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，专家提问、学生回答</w:t>
      </w:r>
      <w:r>
        <w:rPr>
          <w:sz w:val="32"/>
          <w:szCs w:val="32"/>
        </w:rPr>
        <w:t>7</w:t>
      </w:r>
      <w:r>
        <w:rPr>
          <w:sz w:val="32"/>
          <w:szCs w:val="32"/>
        </w:rPr>
        <w:t>分钟。请项目负责人准备好答辩</w:t>
      </w:r>
      <w:r>
        <w:rPr>
          <w:sz w:val="32"/>
          <w:szCs w:val="32"/>
        </w:rPr>
        <w:t>PPT</w:t>
      </w:r>
      <w:r>
        <w:rPr>
          <w:sz w:val="32"/>
          <w:szCs w:val="32"/>
        </w:rPr>
        <w:t>。答辩具体安排将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前在本中心网站发布通知。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3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周），校级以上项目进行验收答辩，学生自述及成果展示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专家提问、学生回答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。请项目负责人准备好答辩</w:t>
      </w:r>
      <w:r>
        <w:rPr>
          <w:sz w:val="32"/>
          <w:szCs w:val="32"/>
        </w:rPr>
        <w:t>PPT</w:t>
      </w:r>
      <w:r>
        <w:rPr>
          <w:sz w:val="32"/>
          <w:szCs w:val="32"/>
        </w:rPr>
        <w:t>。具体答辩时间和地点本科教学网上另行通知。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结题材料包括：纸质的《项目结题报告》、《项目研究报告》和《项目论文》各</w:t>
      </w:r>
      <w:r>
        <w:rPr>
          <w:sz w:val="32"/>
          <w:szCs w:val="32"/>
        </w:rPr>
        <w:t>3</w:t>
      </w:r>
      <w:r>
        <w:rPr>
          <w:sz w:val="32"/>
          <w:szCs w:val="32"/>
        </w:rPr>
        <w:t>份以及电子版的《项目结题报告》、《项目研究报告》、《项目论文》和研究成果证明材料。项目论文可以是在期刊或学术会议上公开发表的论文，也可以是未发表的论文；研究成果可以是公开刊物上发表或在学术会议上被收录的论文、专利申请受理通知或授权书、软件著作权、实物、设计图纸、画册、相关图片、影像资料、竞赛获奖证书、参加展览的图片、创新成果转化或应用证明、取得经济效益社会效益等证明材料。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结题材料装订要求：项目结题报告单独装订成册，封皮不做要求；研究报告、论文和项目研究成果证明材料统一装订成册，加硬皮封面装订，做到整洁美观，国家级、市级、校级和院级项目分别用白色、浅黄色、浅蓝色和红色的硬皮封面，封面模板见附件。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6:00-17:00</w:t>
      </w:r>
      <w:r>
        <w:rPr>
          <w:sz w:val="32"/>
          <w:szCs w:val="32"/>
        </w:rPr>
        <w:t>在逸夫楼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开校级以上结题项目负责人会议，请校级以上项目负责人准时参加。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自然科学基础实验中心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47:00Z</dcterms:created>
  <dc:creator>syl1</dc:creator>
  <dc:description/>
  <cp:keywords/>
  <dc:language>en-US</dc:language>
  <cp:lastModifiedBy>syl1</cp:lastModifiedBy>
  <dcterms:modified xsi:type="dcterms:W3CDTF">2013-04-17T06:59:00Z</dcterms:modified>
  <cp:revision>3</cp:revision>
  <dc:subject/>
  <dc:title>2012年立项的本科生创新项目结题验收工作通知</dc:title>
</cp:coreProperties>
</file>