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本科生创新项目申报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分中心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学校启动了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本科生科技创新创业项目的申报工作，按照学校的通知，现将中心的具体安排通知如下：</w:t>
      </w:r>
    </w:p>
    <w:p>
      <w:pPr>
        <w:pStyle w:val="Normal"/>
        <w:ind w:firstLine="57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下班前，请各分中心将《本科生创新项目申报表</w:t>
      </w:r>
      <w:r>
        <w:rPr>
          <w:sz w:val="28"/>
          <w:szCs w:val="28"/>
        </w:rPr>
        <w:t>(</w:t>
      </w:r>
      <w:r>
        <w:rPr>
          <w:sz w:val="28"/>
          <w:szCs w:val="28"/>
        </w:rPr>
        <w:t>教师</w:t>
      </w:r>
      <w:r>
        <w:rPr>
          <w:sz w:val="28"/>
          <w:szCs w:val="28"/>
        </w:rPr>
        <w:t>)</w:t>
      </w:r>
      <w:r>
        <w:rPr>
          <w:sz w:val="28"/>
          <w:szCs w:val="28"/>
        </w:rPr>
        <w:t>》（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发到中心信箱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中心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前完成项目审定，并发布通知和招聘启事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指导教师选定学生，指导他们填写《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本科生科技创新创业训练项目申请书》（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，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前完成网上申报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前将纸质网上申报打印的《申请书》一式三份交中心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附学校相关文件：《北京科技大学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本科生创新创业计划项目申请指南》（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（请认真看一下，学校有新精神）；《本科生科技创新项目经费报销范围》（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自然科学基础实验中心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0:34:00Z</dcterms:created>
  <dc:creator>syl1</dc:creator>
  <dc:description/>
  <cp:keywords/>
  <dc:language>en-US</dc:language>
  <cp:lastModifiedBy>syl1</cp:lastModifiedBy>
  <dcterms:modified xsi:type="dcterms:W3CDTF">2013-04-02T02:53:00Z</dcterms:modified>
  <cp:revision>5</cp:revision>
  <dc:subject/>
  <dc:title>2013年本科生创新项目申报通知</dc:title>
</cp:coreProperties>
</file>