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0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85pt" to="462.7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启动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本科生创新创业项目申报工作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创新创业活动是本科培养计划的重要组成部分，根据《北京科技大学创新创业教学工作管理办法》（校教发【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号 校团发【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号）文件精神，学校将启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本科生创新创业项目的申报工作，有关要求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申报的创新创业训练项目包括创新训练项目、创业训练项目和创业实践项目，具体申报要求见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本科生创新创业计划项目申请指南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院要成立创新创业项目工作组，教学院长任组长，并指定一名具体负责人负责项目的日常管理。学院要积极宣传和动员学生、指导教师参加项目的申报，充分调动学生参加创新创业项目的积极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是项目的主体。每个项目应安排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导师进行科研指导，导师应在学生进行科研实验、撰写研究报告和科研论文、申报专利等环节给予指导和帮助，并对项目的实施进展情况进行检查和督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～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为网上申报时间，项目负责人登录本科教学网教务管理系统后，选择“实践教学管理”模块进入，选择“大学生创新创业”后点击“创新项目申请”，填写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本科生创新创业训练项目申请书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并保存，确认无误后提交。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为提交纸质申报材料截止时间，项目在网上申报完毕后，负责人须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前打印申请书（含导师意见及签字）一份，交学院有关负责人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院在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完成校级项目立项并确定推荐国家级和市级项目。校级项目数量和推荐国家级、市级项目的数量不得超过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本科生创新创业项目数指标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限数额。“自然科学实验中心”与其它学院一样，可作为独立申报单位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（周四）</w:t>
      </w:r>
      <w:r>
        <w:rPr>
          <w:rFonts w:ascii="仿宋" w:hAnsi="仿宋" w:cs="仿宋" w:eastAsia="仿宋"/>
          <w:sz w:val="28"/>
          <w:szCs w:val="28"/>
        </w:rPr>
        <w:t>学院将</w:t>
      </w:r>
      <w:r>
        <w:rPr>
          <w:rFonts w:ascii="仿宋" w:hAnsi="仿宋" w:cs="仿宋" w:eastAsia="仿宋"/>
          <w:b/>
          <w:sz w:val="28"/>
          <w:szCs w:val="28"/>
        </w:rPr>
        <w:t>推荐国家级、市级项目《申请书》</w:t>
      </w:r>
      <w:r>
        <w:rPr>
          <w:rFonts w:ascii="仿宋" w:hAnsi="仿宋" w:cs="仿宋" w:eastAsia="仿宋"/>
          <w:sz w:val="28"/>
          <w:szCs w:val="28"/>
        </w:rPr>
        <w:t>（纸质一式一份，学院留存复印版）、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学院创新创业训练项目立项情况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报教务处教学科。逾期不报将取消项目评审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（第十周周五）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，教务处将在逸夫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大学生创新项目申报宣讲会（创业类项目申报流程相同，细节请咨询学校创新创业中心），参加的同学可以刷创新讲座学分，请有意申报项目的同学相互转告，积极参加。</w:t>
      </w:r>
    </w:p>
    <w:p>
      <w:pPr>
        <w:pStyle w:val="Normal"/>
        <w:spacing w:lineRule="auto" w:line="360"/>
        <w:ind w:firstLine="7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spacing w:lineRule="auto" w:line="360"/>
        <w:ind w:firstLine="714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6:00Z</dcterms:created>
  <dc:creator>微软用户</dc:creator>
  <dc:description/>
  <cp:keywords/>
  <dc:language>en-US</dc:language>
  <cp:lastModifiedBy>lenovov</cp:lastModifiedBy>
  <cp:lastPrinted>2018-10-23T09:26:00Z</cp:lastPrinted>
  <dcterms:modified xsi:type="dcterms:W3CDTF">2019-11-18T02:40:00Z</dcterms:modified>
  <cp:revision>57</cp:revision>
  <dc:subject/>
  <dc:title>关于申报2009年本科生科技创新基金项目的通知</dc:title>
</cp:coreProperties>
</file>